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 приказу ГКУ «ОСЗН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Дубровского района»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от 10.07.2019г №128а 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 xml:space="preserve">о порядке направления сведений о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приеме на работу гражданина, ранее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замещавшего должности в органах государственной власти или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муниципальной службы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Область примен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1 Настоящее Положение определяет порядок направления сведений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2 Настоящее положение обязательно для применения специалистом сектора правовой, кадровой работы и делопроизводства при приеме на работу граждан, замещавших должности государственной или муниципальной службы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Общие полож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2.1 На работодателя возложена обязанность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2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ы Постановлением Правительства РФ от 21.01.2015 №9 (далее – Правила)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Порядок направления сведений о приеме на работу бывшего государственного или муниципального служащего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1 В случае заключения с бывшим служащим трудового или гражданско-правового договора (далее – ГПД) ГКУ «ОСЗН Дубровского района» (уполномоченное им лицо) обязано направить соответствующее сообщение работодателю бывшего служащего по последнему месту его службы, если со дня увольнения бывшего служащего до дня заключения с ним трудового договора или ГПД прошло не более двух лет. Для такого уведомления установлен срок – 10 дней со дня заключения трудового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договора или ГП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2 В соответствии с ч. 2 ст. 64.1 ТК РФ бывшие служащие при заключении трудовых договоров в течение двух лет после увольнения с государственной (муниципальной) службы обязаны сообщать работодателю сведения о последнем месте своей службы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3 Согласно п. 3 ст. 64.1 ТК РФ сообщать о заключении трудового договора нужно, если замещаемая ранее работником должность включена в специальный перечень. Существует общий перечень, утвержденный Указом Президента РФ , и перечни, утвержденные актами различных ведомств. Для муниципальных служащих подобные перечни утверждаются органами местного самоуправл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4 Трудовой договор подписывается начальником или уполномоченным лицом, подписавшим трудовой договор со стороны работодателя, либо уполномоченным лицом, подписавшим ГПД. Подпись начальника заверяется печатью ГКУ «ОСЗН Дубровского района» 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5 Согласно п. 5 Правил в сообщении в обязательном порядке должны быть указаны (на основании сведений, содержащихся в трудовой книжке, иных имеющихся в распоряжении работодателя документов, содержащих данные о работнике)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фамилия, имя, отчество (при наличии) бывшего служащего (в случае, если фамилия, имя или отчество изменялись, указываются прежние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число, месяц, год и место рождения бывшего служащего (страна, республика, край, область, населенный пункт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должность государственной или муниципальной службы, замещаемая бывшим 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наименование работодателя (полное и сокращенное (при наличии))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6 Согласно п.6 Правил при заключении с бывшим служащим трудового договора в сообщении, наряду со сведениями, указанными в п. 5 Правил, указываютс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7 Согласно п. 7 Правил при заключении с бывшим служащим ГПД в сообщении, наряду со сведениями, указанными в п. 5 Правил, указываютс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дата и номер ГПД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срок ГПД (сроки начала и окончания выполнения работ (оказания услуг)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предмет ГПД (с кратким описанием работы (услуги) и ее результата)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стоимость работ (услуг) по ГП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 Ответственность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1 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type w:val="nextPage"/>
      <w:pgSz w:w="11906" w:h="16838"/>
      <w:pgMar w:left="650" w:right="646" w:gutter="0" w:header="0" w:top="650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6:35Z</dcterms:created>
  <dc:creator/>
  <dc:description/>
  <dc:language>en-US</dc:language>
  <cp:lastModifiedBy/>
  <cp:lastPrinted>1995-11-21T17:41:00Z</cp:lastPrinted>
  <dcterms:modified xsi:type="dcterms:W3CDTF">2019-10-28T11:27:25Z</dcterms:modified>
  <cp:revision>3</cp:revision>
  <dc:subject/>
  <dc:title/>
</cp:coreProperties>
</file>